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284" w:hanging="0"/>
        <w:jc w:val="center"/>
        <w:rPr/>
      </w:pPr>
      <w:r>
        <w:rPr/>
        <w:t>д. Высоков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4.2018                                                                                                           №  37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  двухмесячника по благоустройству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лучшению санитарного состояния населенных пунктов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ысоково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Уставом сельского поселения  Высоково,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ланом работы  администрации сельского поселения Высоково на 2018 год,  в целях повышения уровня благоустройства, озеленения и санитарного состояния территории   поселения,  прилегающих территорий учреждений,   мест массового отдыха, привлечения жителей поселения к уборке территории, посадке зеленых насаждений, разбивке клумб по месту жительства и работы, руководствуясь Правилами и нормами  благоустройства сельского поселения Высоково  администрация сельского поселения Высоков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Провести  с 15.04.2018 года  по 15.06.2018 года    двухмесячник по благоустройству и улучшению санитарного  состояния деревень сельского посе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работ, проводимых в течение двухмесячника по благоустройству и санитарной очистке территории поселения (приложение№1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всех форм собственности, ТСЖ «Высота», гражданам сельского поселения  провести  работы по благоустройству прилегающих территорий: уборку,  вывоз коммунальных отходов, озеленение,  привести фасады зданий, жилых домов, ограждения   в надлежащий вид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лесовой Н.А. согласовать со старостами   график проведения субботников по благоустройству в разрезе населенных пунктов.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 постановление  в соответствии с действующим законодательством и Уставом сельского поселения Высоково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Контроль по выполнению 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сельского поселения Высоково:                                          В.А.Соколо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 </w:t>
      </w:r>
      <w:r>
        <w:rPr/>
        <w:t xml:space="preserve">к постановлению Администрации </w:t>
      </w:r>
    </w:p>
    <w:p>
      <w:pPr>
        <w:pStyle w:val="Style15"/>
        <w:jc w:val="right"/>
        <w:rPr/>
      </w:pPr>
      <w:r>
        <w:rPr/>
        <w:t>сельского поселения  Высоково</w:t>
      </w:r>
    </w:p>
    <w:p>
      <w:pPr>
        <w:pStyle w:val="Style15"/>
        <w:jc w:val="right"/>
        <w:rPr/>
      </w:pPr>
      <w:r>
        <w:rPr/>
        <w:t> </w:t>
      </w:r>
      <w:r>
        <w:rPr/>
        <w:t>от 04. 04. 2018 года № 37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567" w:hanging="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абот,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567" w:hanging="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мых  в течение  двухмесячника по благоустройству и санитарной очистке территории сельского поселения  Высоково</w:t>
      </w:r>
    </w:p>
    <w:p>
      <w:pPr>
        <w:pStyle w:val="Style15"/>
        <w:ind w:left="-567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Провести собрания граждан во всех населенных пунктах  по вопросу благоустройства территории поселения    Срок – май, Отв. Администрация,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2. Очистка населенных пунктов  от мусора и их благоустройство  по графику . Отв. Клопкова М.И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3. Очистка территорий парков в с. Замытье и д. Высоково   от   мусора . Срок -май</w:t>
      </w:r>
      <w:r>
        <w:rPr>
          <w:sz w:val="28"/>
          <w:szCs w:val="28"/>
          <w:shd w:fill="FFFFFF" w:val="clear"/>
        </w:rPr>
        <w:t xml:space="preserve"> Отв. Администрация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5. Очистка и ремонт контейнерных площадок.  Срок – апрель, отв.  ООО «Ритм»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6. Вырубка </w:t>
      </w:r>
      <w:r>
        <w:rPr>
          <w:sz w:val="28"/>
          <w:szCs w:val="28"/>
          <w:shd w:fill="FFFFFF" w:val="clear"/>
        </w:rPr>
        <w:t xml:space="preserve">  сухостойных, больных и аварийных деревьев</w:t>
      </w:r>
      <w:r>
        <w:rPr>
          <w:sz w:val="28"/>
          <w:szCs w:val="28"/>
        </w:rPr>
        <w:t xml:space="preserve"> , обрезка деревьев и кустарников в парках, в д. Лахино и  на кладбище с. Замытье   Срок -в течение всего периода .</w:t>
      </w:r>
      <w:r>
        <w:rPr>
          <w:sz w:val="28"/>
          <w:szCs w:val="28"/>
          <w:shd w:fill="FFFFFF" w:val="clear"/>
        </w:rPr>
        <w:t xml:space="preserve"> Отв. Администрация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7. Посадка саженцев деревьев, разбивка цветочных клумб около учреждений, на роднике Тихвинской иконы    Божией Матери  Срок:  апрель , май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8. Ремонт   детских площадок в д. Высоково и с. Замытье, установка новых детских площадок в д. Далеки, д. Мощеново ,  д, Лощино  и  уборка  территории спортивной  площадки в д. Высоково .        Срок – в течение всего периода, </w:t>
      </w:r>
      <w:r>
        <w:rPr>
          <w:sz w:val="28"/>
          <w:szCs w:val="28"/>
          <w:shd w:fill="FFFFFF" w:val="clear"/>
        </w:rPr>
        <w:t>Отв. Администрация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 Организовать и провести работу по сбору и вывозу ТКО с несанкционированных свалок.        </w:t>
      </w:r>
      <w:r>
        <w:rPr>
          <w:sz w:val="28"/>
          <w:szCs w:val="28"/>
        </w:rPr>
        <w:t xml:space="preserve"> Срок – в течение всего периода. </w:t>
      </w:r>
      <w:r>
        <w:rPr>
          <w:sz w:val="28"/>
          <w:szCs w:val="28"/>
          <w:shd w:fill="FFFFFF" w:val="clear"/>
        </w:rPr>
        <w:t>Отв. Администрация</w:t>
      </w:r>
    </w:p>
    <w:p>
      <w:pPr>
        <w:pStyle w:val="Style15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Провести субботники  по уборке территорий памятников погибшим землякам в годы ВОВ, подготовке клумб к посадке и посеву цветов . Срок до 5 мая, Отв. Администрация</w:t>
      </w:r>
    </w:p>
    <w:p>
      <w:pPr>
        <w:pStyle w:val="Style15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Провести субботники  по уборке   кладбищ  с. Замытье и  д. Пальцево. Срок- в течение всего периода.   Отв. Администрация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2.   </w:t>
      </w:r>
      <w:r>
        <w:rPr>
          <w:sz w:val="28"/>
          <w:szCs w:val="28"/>
        </w:rPr>
        <w:t>Администрации провести  сплошную двухкратную  химическую обработку   0.8 га борщевика в д. Гнездилово,  0.8 га в д. Борутино,  0.6га в д. Сидорово, 0.5 га в с. Замытье, 1.5 га д. Высоково, 0,2 га д. Денесьево, 0.3 га д. Мощеново, 0.3 га д. Лощино  гербицидами. Срок – апрель, май.</w:t>
      </w:r>
    </w:p>
    <w:p>
      <w:pPr>
        <w:pStyle w:val="Style15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3. Организовать проведение фотоконкурса «На нашей улице весна». </w:t>
      </w:r>
    </w:p>
    <w:p>
      <w:pPr>
        <w:pStyle w:val="Style15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учшие фотографии с изображением приусадебных участков , населенных пунктов опубликовать на страничке в группе «Сельское  поселение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соково»  в Одноклассниках и Контакте в сети Интернет. </w:t>
      </w:r>
    </w:p>
    <w:p>
      <w:pPr>
        <w:pStyle w:val="Style15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до 20.06.2018  Отв. Клопкова М.И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9:00Z</dcterms:created>
  <dc:creator>Высоково</dc:creator>
  <dc:description/>
  <dc:language>en-US</dc:language>
  <cp:lastModifiedBy>Приемная</cp:lastModifiedBy>
  <cp:lastPrinted>2018-04-04T10:39:00Z</cp:lastPrinted>
  <dcterms:modified xsi:type="dcterms:W3CDTF">2018-04-20T07:49:00Z</dcterms:modified>
  <cp:revision>2</cp:revision>
  <dc:subject/>
  <dc:title/>
</cp:coreProperties>
</file>